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ukladno Ugovoru o donaciji između OTP banke Hrvatska d.d. i Grada Zadra od 25. listopada 2017. godine (Klasa: 604-01/17-01/03; Ur.broj: 2198/01-2-17-2), Povjerenstvo je na sjednici, održanoj 6. ožujka 2018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ONAČNU BODOVNU LISTU ZA DODJELU STIPENDIJA STUDENTIMA SLABIJEG IMOVNOG STANJA U AKADEMSKOJ  2017./2018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3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NA BILOSN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O BUTE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A ČIMB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IJA Z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O MA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ELLA LA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A TRIFK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INA KANJ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E V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RI MIRČ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IS KUS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UJE JERGAN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KO DAMJANOV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ENA DAMJANOV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STOL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ŠUŠ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 VRČEK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 prebivalište na području Grada Zadra najmanje 5 godin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uju studenti od rednog broja 1. do zaključno 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7./2018. godini zaključit će se ugovor o stipendiranju (obavijest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Kandidati s kojima se ne potpiše ugovor o stipendiranju dokumentaciju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6. ožujka 2018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Doroteja Kamber Kont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Lončar Mašina, v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6:00Z</dcterms:created>
  <dc:creator>imorovic</dc:creator>
  <dc:description/>
  <cp:keywords/>
  <dc:language>en-US</dc:language>
  <cp:lastModifiedBy>Ivana Guglielmini</cp:lastModifiedBy>
  <dcterms:modified xsi:type="dcterms:W3CDTF">2018-03-07T09:31:00Z</dcterms:modified>
  <cp:revision>6</cp:revision>
  <dc:subject/>
  <dc:title/>
</cp:coreProperties>
</file>